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yp1451-Alternate" w:hAnsi="Typ1451-Alternate" w:cs="Typ1451-Alternat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265</wp:posOffset>
            </wp:positionV>
            <wp:extent cx="1426210" cy="1162050"/>
            <wp:effectExtent l="0" t="0" r="0" b="0"/>
            <wp:wrapTight wrapText="bothSides">
              <wp:wrapPolygon edited="0">
                <wp:start x="-121" y="0"/>
                <wp:lineTo x="-121" y="21211"/>
                <wp:lineTo x="21600" y="21211"/>
                <wp:lineTo x="21600" y="0"/>
                <wp:lineTo x="-1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yp1451-Alternate" w:ascii="Typ1451-Alternate" w:hAnsi="Typ1451-Alternate"/>
          <w:sz w:val="40"/>
          <w:szCs w:val="40"/>
        </w:rPr>
        <w:t>GETTING IT OUT THERE</w:t>
      </w:r>
    </w:p>
    <w:p>
      <w:pPr>
        <w:pStyle w:val="Normal"/>
        <w:rPr/>
      </w:pPr>
      <w:r>
        <w:rPr>
          <w:rFonts w:cs="L Frutiger Light" w:ascii="L Frutiger Light" w:hAnsi="L Frutiger Light"/>
        </w:rPr>
        <w:t>Live at LICA. Saturday 12</w:t>
      </w:r>
      <w:r>
        <w:rPr>
          <w:rFonts w:cs="L Frutiger Light" w:ascii="L Frutiger Light" w:hAnsi="L Frutiger Light"/>
          <w:vertAlign w:val="superscript"/>
        </w:rPr>
        <w:t>th</w:t>
      </w:r>
      <w:r>
        <w:rPr>
          <w:rFonts w:cs="L Frutiger Light" w:ascii="L Frutiger Light" w:hAnsi="L Frutiger Light"/>
        </w:rPr>
        <w:t xml:space="preserve"> May 2012. </w:t>
        <w:br/>
      </w:r>
      <w:r>
        <w:rPr>
          <w:rFonts w:cs="Typ1451-Alternate" w:ascii="Typ1451-Alternate" w:hAnsi="Typ1451-Alternate"/>
          <w:sz w:val="28"/>
          <w:szCs w:val="28"/>
        </w:rPr>
        <w:t>DELEGATE LIST</w:t>
      </w:r>
    </w:p>
    <w:p>
      <w:pPr>
        <w:pStyle w:val="Normal"/>
        <w:rPr>
          <w:rFonts w:ascii="L Frutiger Light" w:hAnsi="L Frutiger Light" w:cs="L Frutiger Light"/>
          <w:sz w:val="28"/>
          <w:szCs w:val="28"/>
        </w:rPr>
      </w:pPr>
      <w:r>
        <w:rPr>
          <w:rFonts w:cs="L Frutiger Light" w:ascii="L Frutiger Light" w:hAnsi="L Frutiger Light"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206"/>
      </w:tblGrid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ancis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lexand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helsea 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anuj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marasuriy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eatre Bristol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ebecc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al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Zendeh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o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ann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In Between Tim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annah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ark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achel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aynt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ve at LICA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ayley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eech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e Point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rya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igg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</w:rPr>
              <w:t>The Bluecoat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lic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oot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ve at LICA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irand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orm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om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owtel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oney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aur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radshaw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uli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row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e Dukes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ess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uddl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uitcase Ensembl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im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lark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ele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ol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In Between Tim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iles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rof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Nottingham Playhous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areth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utt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alph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Dartfor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ill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Dows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University of Hull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amsi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Drur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Åb and Word of Warning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Eilee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Evan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orced Entertainment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ergus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Evan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att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ent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ve at LICA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Victori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irt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awrence Batley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oh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ox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omas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an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rut Wien, Germany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oh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ankl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Åb and Word of Warning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eastAsia="L Frutiger Light"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ankoB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phe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m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arguerit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alizi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y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ardn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The Guardian 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ennifer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askel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anj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eier Thom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hris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illig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UCL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ar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ive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heffield Theatres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ll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al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reston Guild</w:t>
            </w:r>
          </w:p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Tim 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arri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e Basement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Suzie 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ender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ontact 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phe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odg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Exeter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azuko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ohk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li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olman Mar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ichard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Ing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ve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ack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ouis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ardin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im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eev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ois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eid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ve Art UK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ryony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imming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udith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nigh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Admin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illia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nox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igeon 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Daniel 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AC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illia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e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roto-type Theater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v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ewi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nni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loy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ompass Live Art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lister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ow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wo Destination Languag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derico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aced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at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cGrat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uel 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Neil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ackenz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xis Arts Cen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amar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ille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Community Media Association 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J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itchel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ve Art UK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Ilan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itchel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underbar Festival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ari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oorwoo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enny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O'She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Quarantine 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an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ackm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ary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ater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eter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etrali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roto-type Theater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eroy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hilbro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inchbec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z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ostlethwa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ndrew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Quic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CA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onatha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ais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Peter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ee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nni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eil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Nuffield Theatre SH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u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obin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pot On Lancashire Rural Touring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el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caffol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nolfini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ajni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ha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ajni Shah Productions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nn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herm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ero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hmid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Kings College London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v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lat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Freelance 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s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latter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mit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mith-Hugh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Nigel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war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ICA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amanth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ockdal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Quarantine 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odean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umn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o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Sumsion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e Dukes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lair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ymond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 xml:space="preserve">Arts Council England 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Vidy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hirunaray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eentj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VanDeCruy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Charlott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Vincen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Vincent Dance Theatr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Stev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ad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Nick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alk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Talking Birds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ic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att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Murray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a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Rosalie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BAC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Deborah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illiam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Arts Council England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Elizabeth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illow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Julia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ils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Gary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inter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Lone Twin</w:t>
            </w:r>
          </w:p>
        </w:tc>
      </w:tr>
      <w:tr>
        <w:trPr>
          <w:trHeight w:val="255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Hannah</w:t>
            </w:r>
            <w:r>
              <w:rPr>
                <w:rFonts w:cs="L Frutiger Light" w:ascii="L Frutiger Light" w:hAnsi="L Frutiger Light"/>
                <w:sz w:val="20"/>
                <w:szCs w:val="20"/>
              </w:rPr>
              <w:t xml:space="preserve"> </w:t>
            </w: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Wood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 Frutiger Light" w:hAnsi="L Frutiger Light" w:cs="L Frutiger Light"/>
                <w:sz w:val="20"/>
                <w:szCs w:val="20"/>
                <w:lang w:val="en-US" w:eastAsia="en-US"/>
              </w:rPr>
            </w:pPr>
            <w:r>
              <w:rPr>
                <w:rFonts w:cs="L Frutiger Light" w:ascii="L Frutiger Light" w:hAnsi="L Frutiger Light"/>
                <w:sz w:val="20"/>
                <w:szCs w:val="20"/>
                <w:lang w:val="en-US" w:eastAsia="en-US"/>
              </w:rPr>
              <w:t>Freelance</w:t>
            </w:r>
          </w:p>
        </w:tc>
      </w:tr>
    </w:tbl>
    <w:p>
      <w:pPr>
        <w:pStyle w:val="Normal"/>
        <w:rPr>
          <w:rFonts w:ascii="L Frutiger Light" w:hAnsi="L Frutiger Light" w:cs="L Frutiger Light"/>
        </w:rPr>
      </w:pPr>
      <w:r>
        <w:rPr>
          <w:rFonts w:cs="L Frutiger Light" w:ascii="L Frutiger Light" w:hAnsi="L Frutiger Light"/>
        </w:rPr>
      </w:r>
    </w:p>
    <w:sectPr>
      <w:type w:val="nextPage"/>
      <w:pgSz w:w="11906" w:h="16838"/>
      <w:pgMar w:left="1080" w:right="108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yp1451-Alternate">
    <w:charset w:val="00"/>
    <w:family w:val="auto"/>
    <w:pitch w:val="variable"/>
  </w:font>
  <w:font w:name="L Frutiger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8:00Z</dcterms:created>
  <dc:creator>Jamie Wooldridge</dc:creator>
  <dc:description/>
  <cp:keywords/>
  <dc:language>en-US</dc:language>
  <cp:lastModifiedBy>Jamie Wooldridge</cp:lastModifiedBy>
  <cp:lastPrinted>2012-05-11T09:48:00Z</cp:lastPrinted>
  <dcterms:modified xsi:type="dcterms:W3CDTF">2012-05-11T13:48:00Z</dcterms:modified>
  <cp:revision>4</cp:revision>
  <dc:subject/>
  <dc:title>GETTING IT OUT THERE</dc:title>
</cp:coreProperties>
</file>